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oločný obecný úrad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so sídlom v Leopoldov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Podzámska 3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920 01 Hlohovec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c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Žiadosť o preskúmanie spôsobilosti stavby na užív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eno a priezvisko - názov firmy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dresa bydliska, sídlo firmy, kontakt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telefón, email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vba: </w:t>
      </w:r>
      <w:r>
        <w:rPr>
          <w:rFonts w:cs="Times New Roman" w:ascii="Times New Roman" w:hAnsi="Times New Roman"/>
          <w:sz w:val="28"/>
          <w:szCs w:val="28"/>
        </w:rPr>
        <w:t xml:space="preserve"> (názov stavby,  druh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Úč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avby, na ktorý je stavba užívaná: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esto stavby: </w:t>
      </w:r>
    </w:p>
    <w:p>
      <w:pPr>
        <w:pStyle w:val="TextBodyInden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sto/obec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ica 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cela číslo  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astrálne územie 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uh pozemku podľa výpisu z KN, na ktorom je stavba realizovaná ................................................................................................................................. </w:t>
      </w:r>
    </w:p>
    <w:p>
      <w:pPr>
        <w:pStyle w:val="Heading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2-</w:t>
      </w:r>
    </w:p>
    <w:p>
      <w:pPr>
        <w:pStyle w:val="Heading3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Rok dokončenia stavby: </w:t>
      </w:r>
    </w:p>
    <w:p>
      <w:pPr>
        <w:pStyle w:val="Heading3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stavebnému pozemku má stavebník :</w:t>
      </w:r>
    </w:p>
    <w:p>
      <w:pPr>
        <w:pStyle w:val="Normal"/>
        <w:ind w:right="139" w:hanging="0"/>
        <w:rPr/>
      </w:pPr>
      <w:r>
        <w:rPr>
          <w:rFonts w:cs="Times New Roman" w:ascii="Times New Roman" w:hAnsi="Times New Roman"/>
          <w:sz w:val="28"/>
          <w:szCs w:val="28"/>
        </w:rPr>
        <w:t>Vlastnícke právo podľa LV č. ..............................................................................</w:t>
      </w:r>
    </w:p>
    <w:p>
      <w:pPr>
        <w:pStyle w:val="Normal"/>
        <w:ind w:right="139" w:hanging="0"/>
        <w:rPr/>
      </w:pPr>
      <w:r>
        <w:rPr>
          <w:rFonts w:cs="Times New Roman" w:ascii="Times New Roman" w:hAnsi="Times New Roman"/>
          <w:sz w:val="28"/>
          <w:szCs w:val="28"/>
        </w:rPr>
        <w:t>iné právo (uviesť aké)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daje o spracovateľovi projektovej dokumentácie :</w:t>
      </w:r>
    </w:p>
    <w:p>
      <w:pPr>
        <w:pStyle w:val="Normal"/>
        <w:ind w:right="139" w:hanging="0"/>
        <w:rPr/>
      </w:pPr>
      <w:r>
        <w:rPr>
          <w:rFonts w:cs="Times New Roman" w:ascii="Times New Roman" w:hAnsi="Times New Roman"/>
          <w:sz w:val="28"/>
          <w:szCs w:val="28"/>
        </w:rPr>
        <w:t>Projekt stavby vypracoval : 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Heading3"/>
        <w:ind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kladné údaje o stavbe , jej členení, technickom, alebo výrobnom zariadení, budúcej prevádzke a jej vplyve na životné prostredie: (môže byť aj v prílohe) </w:t>
      </w:r>
    </w:p>
    <w:p>
      <w:pPr>
        <w:pStyle w:val="Normal"/>
        <w:ind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rkazkladnhotextu2"/>
        <w:spacing w:lineRule="auto" w:line="276"/>
        <w:ind w:left="0" w:right="139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(y) žiadateľa (ov), pri právnickej osobe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 oprávnenej osoby, meno, funkcia a razítko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3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ílohy: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podľa § 140d zákona č. 50/1976 Zb. stavebný zákon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ová dokumentácia skutočného vyhotovenia stavby / pasport stavby v 2 vyhotovenia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lad o inom vzťahu k stavebnému pozemku (ak žiadateľ nie je vlastníkom stavebného pozemku a na liste vlastníctva uvedeného pozemku nie je evidované žiadne jeho právo - § 139, odst. 1 stav. zákona  - nájomná zmluva, vecné bremeno, zmluva o budúcej zmluve a pod. 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metrický plán zamerania stavby/porealizačné zameranie stavb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 rokovaní s orgánmi štátnej správy , stanoviská a posúdenia podľa osobitných predpisov, podľa upresnenia stavebného úradu, najmä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Regionálneho úradu verejného zdravotníctva so sídlom v Trnave (u stavieb právnických osôb a stavieb občanov na podnikanie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Okresné riaditeľstvo HaZZ v Piešťanoch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visko Mesta/Obce ako orgánu územného plánovania k posúdeniu súladu stavby so záväznou časťou územnoplánovacej dokumentácie v čase jej zhotovenia, prípadne v čase jej preskúmav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hlas na trvalé užívanie stavby malého zdroja znečistenia ovzdušia (ak je súčasťou stavby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Okresný úrad Trnava, pozemkový a lesný odbor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 výsledkoch predpísaných skúšok a meraní, najmä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o odbornej prehliadke a skúške plynového zariadeni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o tlakovej skúške odberného plynového zariadeni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o vpustení plyn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a o prvej odbornej prehliadke a odbornej skúške elektrickej prípojk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o odbornej prehliadke a odbornej skúške elektrického zariadeni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o odbornej prehliadke a odbornej skúške bleskozvod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a o odbornej prehliadke a odbornej skúške tlakovej nádob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o skúške tesnosti vonkajšej kanalizáci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o skúške tesnosti vnútornej  kanalizáci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o tlakovej skúške vonkajšej vodovodnej prípojk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o tlakovej skúške vodovodného potrubi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enie o preskúšaní komín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o vykonaní skúšky tesnosti a vykurovacia skúška ÚK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uvedení kotla do prevádzky, resp. doklad o preskúšaní kotl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šie doklady podľa charakteru stavby, najmä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pis o prevzatí a odovzdaní stavby, resp. prehlásenie stavebného dozoru, že je stavba zrealizovaná v zmysle projektovej dokumentácie (PD)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enie dodávateľa na uskutočňovanie stavby (v prípade stavby uskutočňovanej dodávateľsky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ý denník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o dodávke a odvádzaní odpadových vôd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káty použitých materiálov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etický certifiká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Odsekzoznamu"/>
        <w:ind w:lef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i/>
          <w:u w:val="single"/>
        </w:rPr>
        <w:t xml:space="preserve">Informácie o spracúvaní osobných údajov prevádzkovateľom sú vám plne k dispozícii na webovom sídle </w:t>
      </w:r>
      <w:hyperlink r:id="rId2">
        <w:r>
          <w:rPr>
            <w:rStyle w:val="InternetLink"/>
            <w:i/>
          </w:rPr>
          <w:t>www.osobnyudaj.sk/informovanie</w:t>
        </w:r>
      </w:hyperlink>
      <w:r>
        <w:rPr>
          <w:rFonts w:cs="Times New Roman" w:ascii="Times New Roman" w:hAnsi="Times New Roman"/>
          <w:i/>
          <w:u w:val="single"/>
        </w:rPr>
        <w:t>, ako aj vo fyzickej podobe v sídle a na všetkých kontaktných miestach prevádzkovateľ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2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16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88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32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04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Arial" w:hAnsi="Arial" w:cs="Times New Roman"/>
      <w:b/>
      <w:sz w:val="20"/>
      <w:szCs w:val="20"/>
    </w:rPr>
  </w:style>
  <w:style w:type="character" w:styleId="ZarkazkladnhotextuChar">
    <w:name w:val="Zarážka základného textu Char"/>
    <w:basedOn w:val="Predvolenpsmoodseku"/>
    <w:qFormat/>
    <w:rPr>
      <w:rFonts w:ascii="Arial" w:hAnsi="Arial" w:cs="Times New Roman"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Arial" w:hAnsi="Arial" w:cs="Times New Roman"/>
      <w:sz w:val="20"/>
      <w:szCs w:val="20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Arial" w:hAnsi="Arial" w:cs="Arial"/>
      <w:sz w:val="24"/>
      <w:szCs w:val="20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20:00Z</dcterms:created>
  <dc:creator>Mestský úrad Leopoldov</dc:creator>
  <dc:description/>
  <dc:language>en-US</dc:language>
  <cp:lastModifiedBy>Mary</cp:lastModifiedBy>
  <cp:lastPrinted>2024-04-22T08:45:00Z</cp:lastPrinted>
  <dcterms:modified xsi:type="dcterms:W3CDTF">2024-05-06T19:20:00Z</dcterms:modified>
  <cp:revision>2</cp:revision>
  <dc:subject/>
  <dc:title>Preskúmanie spôsobilosti stavby na užívanie</dc:title>
</cp:coreProperties>
</file>